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99"/>
      </w:tblGrid>
      <w:tr>
        <w:trPr/>
        <w:tc>
          <w:tcPr>
            <w:tcW w:w="4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ẬN TÂN PHÚ</w:t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ĐỀ KIỂM TRA HỌC KỲ 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ăm học 2015 – 2016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ÔN:  ĐỊA LÝ - LỚP  6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hời gian làm bài: 45 phút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spacing w:lineRule="auto" w:line="360" w:before="60" w:after="60"/>
        <w:rPr>
          <w:rFonts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536575</wp:posOffset>
                </wp:positionV>
                <wp:extent cx="3665855" cy="2743200"/>
                <wp:effectExtent l="0" t="0" r="0" b="0"/>
                <wp:wrapNone/>
                <wp:docPr id="1" name="Canvas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880" cy="2743200"/>
                          <a:chOff x="0" y="0"/>
                          <a:chExt cx="36658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658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7720" y="278280"/>
                            <a:ext cx="3341520" cy="240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023560" y="790920"/>
                              <a:ext cx="362520" cy="46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4760" y="0"/>
                                <a:ext cx="25776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3E3E3E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92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Arial"/>
                                      <w:color w:val="3E3E3E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341520" cy="240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16440" y="1199880"/>
                                <a:ext cx="583560" cy="39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932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ial"/>
                                        <w:color w:val="3E3E3E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040"/>
                                  <a:ext cx="3333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1"/>
                                        <w:rFonts w:ascii="Times New Roman" w:hAnsi="Times New Roman" w:eastAsia="Times New Roman" w:cs="Arial"/>
                                        <w:color w:val="3E3E3E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341520" cy="240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7480" y="528120"/>
                                  <a:ext cx="455760" cy="389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9840"/>
                                    <a:ext cx="334080" cy="319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Arial"/>
                                          <w:color w:val="3E3E3E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0"/>
                                    <a:ext cx="334080" cy="25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Arial"/>
                                          <w:color w:val="3E3E3E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341520" cy="2401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73840" y="1894680"/>
                                    <a:ext cx="318600" cy="32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VNI-Times"/>
                                          <w:color w:val="3E3E3E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8040" y="1845000"/>
                                    <a:ext cx="333360" cy="29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1"/>
                                          <w:rFonts w:ascii="Times New Roman" w:hAnsi="Times New Roman" w:eastAsia="Times New Roman" w:cs="Arial"/>
                                          <w:color w:val="3E3E3E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1520" cy="240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27160"/>
                                      <a:ext cx="2869560" cy="217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2960" y="0"/>
                                        <a:ext cx="720" cy="2172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760" y="720"/>
                                        <a:ext cx="720" cy="2172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0120" y="0"/>
                                        <a:ext cx="720" cy="2172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5040" y="0"/>
                                        <a:ext cx="720" cy="2172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9240" y="1440"/>
                                        <a:ext cx="720" cy="2172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43800" y="1440"/>
                                        <a:ext cx="720" cy="2172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33360"/>
                                        <a:ext cx="286308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37280" y="1440"/>
                                        <a:ext cx="720" cy="2172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01640"/>
                                        <a:ext cx="286308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69200"/>
                                        <a:ext cx="286308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" y="877680"/>
                                        <a:ext cx="286308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41080"/>
                                        <a:ext cx="286308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0960"/>
                                        <a:ext cx="286308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3319920" cy="2400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808000" y="1314360"/>
                                        <a:ext cx="497880" cy="285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0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vertAlign w:val="superscript"/>
                                              <w:rFonts w:ascii="Times New Roman" w:hAnsi="Times New Roman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14840" y="965160"/>
                                        <a:ext cx="497880" cy="291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10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vertAlign w:val="superscript"/>
                                              <w:rFonts w:ascii="Times New Roman" w:hAnsi="Times New Roman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14840" y="622080"/>
                                        <a:ext cx="4978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20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vertAlign w:val="superscript"/>
                                              <w:rFonts w:ascii="Times New Roman" w:hAnsi="Times New Roman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08000" y="1689120"/>
                                        <a:ext cx="497880" cy="254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10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vertAlign w:val="superscript"/>
                                              <w:rFonts w:ascii="Times New Roman" w:hAnsi="Times New Roman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14840" y="2050920"/>
                                        <a:ext cx="497880" cy="349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20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vertAlign w:val="superscript"/>
                                              <w:rFonts w:ascii="Times New Roman" w:hAnsi="Times New Roman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21680" y="291960"/>
                                        <a:ext cx="497880" cy="279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vertAlign w:val="superscript"/>
                                              <w:rFonts w:ascii="Times New Roman" w:hAnsi="Times New Roman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37840" y="7560"/>
                                        <a:ext cx="4978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vertAlign w:val="superscript"/>
                                              <w:rFonts w:ascii="Times New Roman" w:hAnsi="Times New Roman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43640" y="5400"/>
                                        <a:ext cx="4978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20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vertAlign w:val="superscript"/>
                                              <w:rFonts w:ascii="Times New Roman" w:hAnsi="Times New Roman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42240" y="1080"/>
                                        <a:ext cx="4978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10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vertAlign w:val="superscript"/>
                                              <w:rFonts w:ascii="Times New Roman" w:hAnsi="Times New Roman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3320" y="1080"/>
                                        <a:ext cx="4978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20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vertAlign w:val="superscript"/>
                                              <w:rFonts w:ascii="Times New Roman" w:hAnsi="Times New Roman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96280" y="0"/>
                                        <a:ext cx="4978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0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vertAlign w:val="superscript"/>
                                              <w:rFonts w:ascii="Times New Roman" w:hAnsi="Times New Roman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6120"/>
                                        <a:ext cx="4978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vertAlign w:val="superscript"/>
                                              <w:rFonts w:ascii="Times New Roman" w:hAnsi="Times New Roman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67520" y="0"/>
                                        <a:ext cx="4978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10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vertAlign w:val="superscript"/>
                                              <w:rFonts w:ascii="Times New Roman" w:hAnsi="Times New Roman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Canvas 311" style="position:absolute;margin-left:68.4pt;margin-top:42.25pt;width:288.65pt;height:216pt" coordorigin="1368,845" coordsize="5773,4320">
                <v:rect id="shape_0" stroked="f" o:allowincell="f" style="position:absolute;left:1368;top:845;width:5772;height:431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Group 320" style="position:absolute;left:1695;top:1283;width:5262;height:3781">
                  <v:group id="shape_0" alt="Group 314" style="position:absolute;left:4882;top:2529;width:571;height:73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047;top:2529;width:405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3E3E3E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82;top:2795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Arial"/>
                                <w:color w:val="3E3E3E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319" style="position:absolute;left:1695;top:1283;width:5262;height:3781">
                    <v:group id="shape_0" alt="Group 317" style="position:absolute;left:3611;top:3173;width:919;height:629">
                      <v:shape id="shape_0" stroked="f" o:allowincell="f" style="position:absolute;left:3830;top:3173;width:6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3E3E3E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11;top:3351;width:524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1"/>
                                  <w:rFonts w:ascii="Times New Roman" w:hAnsi="Times New Roman" w:eastAsia="Times New Roman" w:cs="Arial"/>
                                  <w:color w:val="3E3E3E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318" style="position:absolute;left:1695;top:1283;width:5262;height:3781">
                      <v:group id="shape_0" alt="Group 315" style="position:absolute;left:2400;top:2115;width:718;height:613">
                        <v:shape id="shape_0" stroked="f" o:allowincell="f" style="position:absolute;left:2400;top:2225;width:525;height:5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Arial"/>
                                    <w:color w:val="3E3E3E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592;top:2115;width:525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Arial"/>
                                    <w:color w:val="3E3E3E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316" style="position:absolute;left:1695;top:1283;width:5262;height:3781">
                        <v:shape id="shape_0" stroked="f" o:allowincell="f" style="position:absolute;left:2599;top:4267;width:501;height:5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VNI-Times"/>
                                    <w:color w:val="3E3E3E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369;top:4188;width:524;height:4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1"/>
                                    <w:rFonts w:ascii="Times New Roman" w:hAnsi="Times New Roman" w:eastAsia="Times New Roman" w:cs="Arial"/>
                                    <w:color w:val="3E3E3E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313" style="position:absolute;left:1695;top:1283;width:5262;height:3781">
                          <v:group id="shape_0" alt="Group 18" style="position:absolute;left:1695;top:1641;width:4518;height:3424">
                            <v:line id="shape_0" from="1999,1641" to="1999,5062" ID="Line 1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597,1642" to="2597,5062" ID="Line 2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207,1641" to="3207,5062" ID="Line 2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829,1641" to="3829,5062" ID="Line 2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450,1643" to="4450,5064" ID="Line 2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071,1643" to="5071,5064" ID="Line 2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695,3583" to="6203,3583" ID="Line 2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691,1643" to="5691,5064" ID="Line 2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695,4163" to="6203,4163" ID="Line 2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695,4742" to="6203,4742" ID="Line 2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705,3023" to="6213,3023" ID="Line 2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695,2493" to="6203,2493" ID="Line 3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695,1973" to="6203,1973" ID="Line 3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40" style="position:absolute;left:1729;top:1283;width:5228;height:3780">
                            <v:shape id="shape_0" stroked="f" o:allowincell="f" style="position:absolute;left:6151;top:3353;width:783;height:4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162;top:2803;width:783;height:4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162;top:2263;width:783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151;top:3943;width:783;height:3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162;top:4513;width:783;height:5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173;top:1743;width:783;height:4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411;top:1295;width:783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790;top:1291;width:783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158;top:1285;width:783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317;top:1285;width:783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613;top:1283;width:783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729;top:1293;width:783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938;top:1283;width:783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Times New Roman"/>
          <w:b/>
          <w:color w:val="000000"/>
          <w:sz w:val="28"/>
          <w:szCs w:val="28"/>
          <w:u w:val="single"/>
        </w:rPr>
        <w:t>Câu 1:</w:t>
      </w:r>
      <w:r>
        <w:rPr>
          <w:rFonts w:cs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/>
          <w:b/>
          <w:color w:val="000000"/>
          <w:sz w:val="28"/>
          <w:szCs w:val="28"/>
          <w:u w:val="single"/>
        </w:rPr>
        <w:t>(2 điểm)</w:t>
      </w:r>
      <w:r>
        <w:rPr>
          <w:rFonts w:cs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ựa vào hình dưới đây, em hãy cho biết tọa độ địa lí của các điểm A, B, C, D.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440" w:leader="dot"/>
        </w:tabs>
        <w:spacing w:lineRule="auto" w:line="360" w:before="60" w:after="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60" w:after="0"/>
        <w:rPr/>
      </w:pPr>
      <w:r>
        <w:rPr>
          <w:rFonts w:cs="Times New Roman"/>
          <w:b/>
          <w:color w:val="000000"/>
          <w:sz w:val="28"/>
          <w:szCs w:val="28"/>
          <w:u w:val="single"/>
        </w:rPr>
        <w:t>Câu 2: (3 điểm)</w:t>
      </w:r>
      <w:r>
        <w:rPr>
          <w:rFonts w:cs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Dựa vào kiến thức đã học, </w:t>
      </w:r>
      <w:r>
        <w:rPr>
          <w:color w:val="000000"/>
          <w:sz w:val="28"/>
          <w:szCs w:val="28"/>
        </w:rPr>
        <w:t xml:space="preserve">em hãy cho biết: </w:t>
      </w:r>
    </w:p>
    <w:p>
      <w:pPr>
        <w:pStyle w:val="Normal"/>
        <w:spacing w:before="60" w:after="0"/>
        <w:ind w:left="360" w:hanging="0"/>
        <w:rPr/>
      </w:pPr>
      <w:r>
        <w:rPr>
          <w:rFonts w:cs="Times New Roman"/>
          <w:color w:val="000000"/>
          <w:sz w:val="28"/>
          <w:szCs w:val="28"/>
        </w:rPr>
        <w:t xml:space="preserve">a.  </w:t>
      </w:r>
      <w:r>
        <w:rPr>
          <w:color w:val="000000"/>
          <w:sz w:val="28"/>
          <w:szCs w:val="28"/>
        </w:rPr>
        <w:t>Trái Đất tự quay quanh trục như thế nào?</w:t>
      </w:r>
    </w:p>
    <w:p>
      <w:pPr>
        <w:pStyle w:val="Normal"/>
        <w:spacing w:before="60" w:after="0"/>
        <w:ind w:left="360" w:hanging="0"/>
        <w:rPr/>
      </w:pPr>
      <w:r>
        <w:rPr>
          <w:rFonts w:cs="Times New Roman"/>
          <w:color w:val="000000"/>
          <w:sz w:val="28"/>
          <w:szCs w:val="28"/>
        </w:rPr>
        <w:t xml:space="preserve">b.  Vì sao ở khắp nơi trên </w:t>
      </w:r>
      <w:r>
        <w:rPr>
          <w:color w:val="000000"/>
          <w:sz w:val="28"/>
          <w:szCs w:val="28"/>
        </w:rPr>
        <w:t>Trái Đất đều lần lượt có ngày và đêm?</w:t>
      </w:r>
    </w:p>
    <w:p>
      <w:pPr>
        <w:pStyle w:val="Normal"/>
        <w:spacing w:before="60" w:after="0"/>
        <w:ind w:left="360" w:hanging="0"/>
        <w:rPr/>
      </w:pPr>
      <w:r>
        <w:rPr>
          <w:color w:val="000000"/>
          <w:sz w:val="28"/>
          <w:szCs w:val="28"/>
        </w:rPr>
        <w:t>c.  Nếu ở khu vực giờ gốc (khu vực số 0) là 1g00 sáng thì ở Hà Nội (khu vực số 7) là mấy giờ?  Nếu ở Hà Nội là 1g00 sáng thì ở khu vực giờ gốc là mấy giờ ?</w:t>
      </w:r>
    </w:p>
    <w:p>
      <w:pPr>
        <w:pStyle w:val="Normal"/>
        <w:spacing w:before="120" w:after="0"/>
        <w:ind w:right="142" w:hanging="0"/>
        <w:rPr/>
      </w:pPr>
      <w:r>
        <w:rPr>
          <w:b/>
          <w:color w:val="000000"/>
          <w:sz w:val="28"/>
          <w:szCs w:val="28"/>
          <w:u w:val="single"/>
        </w:rPr>
        <w:t>Câu  3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cs="Times New Roman"/>
          <w:b/>
          <w:color w:val="000000"/>
          <w:sz w:val="28"/>
          <w:szCs w:val="28"/>
          <w:u w:val="single"/>
        </w:rPr>
        <w:t>(2,5 điểm)</w:t>
      </w:r>
      <w:r>
        <w:rPr>
          <w:rFonts w:cs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Dựa vào kiến thức đã học, </w:t>
      </w:r>
      <w:r>
        <w:rPr>
          <w:color w:val="000000"/>
          <w:sz w:val="28"/>
          <w:szCs w:val="28"/>
        </w:rPr>
        <w:t>em hãy cho biết:</w:t>
      </w:r>
    </w:p>
    <w:p>
      <w:pPr>
        <w:pStyle w:val="Normal"/>
        <w:spacing w:before="60" w:after="0"/>
        <w:ind w:left="360" w:hanging="0"/>
        <w:rPr/>
      </w:pPr>
      <w:r>
        <w:rPr>
          <w:rFonts w:cs="Times New Roman"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Thế nào là độ cao tuyệt đối?</w:t>
      </w:r>
    </w:p>
    <w:p>
      <w:pPr>
        <w:pStyle w:val="Normal"/>
        <w:spacing w:before="6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Cách phân loại núi theo độ cao tuyệt đối.</w:t>
      </w:r>
    </w:p>
    <w:p>
      <w:pPr>
        <w:pStyle w:val="Normal"/>
        <w:spacing w:before="120" w:after="120"/>
        <w:ind w:right="142" w:hanging="0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  <w:u w:val="single"/>
        </w:rPr>
        <w:t>Câu  4: (2,5 điểm)</w:t>
      </w:r>
      <w:r>
        <w:rPr>
          <w:rFonts w:cs="Times New Roman"/>
          <w:b/>
          <w:i/>
          <w:color w:val="000000"/>
          <w:sz w:val="28"/>
          <w:szCs w:val="28"/>
        </w:rPr>
        <w:t xml:space="preserve"> Quan sát bảng diện tích đất nổi trên Trái Đất, em hãy cho biết: </w:t>
      </w:r>
    </w:p>
    <w:tbl>
      <w:tblPr>
        <w:tblW w:w="7387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409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Đất nổi trên Trái Đất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Diện tích (triệu km2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Lục địa Á- Âu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Lục địa Phi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Lục địa Bắc Mĩ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Lục địa Nam Mĩ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Lục địa Nam Cực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Lục địa Ô-xtrây-li-a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Các đảo ven lục đị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0,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9,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,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,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,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,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,2</w:t>
            </w:r>
          </w:p>
        </w:tc>
      </w:tr>
    </w:tbl>
    <w:p>
      <w:pPr>
        <w:pStyle w:val="Normal"/>
        <w:spacing w:before="60" w:after="0"/>
        <w:ind w:left="36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a. Trên Trái Đất có mấy lục địa?  </w:t>
      </w:r>
    </w:p>
    <w:p>
      <w:pPr>
        <w:pStyle w:val="Normal"/>
        <w:spacing w:before="60" w:after="0"/>
        <w:ind w:left="36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b. Tổng diện tích các lục địa là bao nhiêu?  </w:t>
      </w:r>
    </w:p>
    <w:p>
      <w:pPr>
        <w:pStyle w:val="Normal"/>
        <w:spacing w:before="60" w:after="0"/>
        <w:ind w:left="360" w:hanging="0"/>
        <w:rPr/>
      </w:pPr>
      <w:r>
        <w:rPr>
          <w:rFonts w:cs="Times New Roman"/>
          <w:color w:val="000000"/>
          <w:sz w:val="28"/>
          <w:szCs w:val="28"/>
        </w:rPr>
        <w:t xml:space="preserve">c. Sắp xếp lại tên lục địa theo thứ tự diện tích từ nhỏ đến lớn.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Cs w:val="24"/>
        </w:rPr>
        <w:t>HẾT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Học sinh không sử dụng Atlat Địa lí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ƯỚNG DẪN CHẤM</w:t>
      </w:r>
    </w:p>
    <w:p>
      <w:pPr>
        <w:pStyle w:val="Normal"/>
        <w:spacing w:lineRule="exact" w:line="320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KIỂM TRA HỌC KỲ I  - MÔN: ĐỊA LÝ 6</w:t>
      </w:r>
    </w:p>
    <w:p>
      <w:pPr>
        <w:pStyle w:val="Normal"/>
        <w:spacing w:lineRule="exact" w:line="320"/>
        <w:jc w:val="center"/>
        <w:rPr/>
      </w:pPr>
      <w:r>
        <w:rPr/>
        <w:t>Năm học  2015 – 2016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  <w:gridCol w:w="8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60" w:after="60"/>
              <w:rPr/>
            </w:pPr>
            <w:r>
              <w:rPr>
                <w:rFonts w:cs="Times New Roman"/>
                <w:b/>
                <w:color w:val="000000"/>
                <w:sz w:val="26"/>
                <w:szCs w:val="26"/>
                <w:u w:val="single"/>
              </w:rPr>
              <w:t>Câu 1:</w:t>
            </w: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6"/>
                <w:szCs w:val="26"/>
                <w:u w:val="single"/>
              </w:rPr>
              <w:t>(2 điểm)</w:t>
            </w: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6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ựa vào hình dưới đây, cho biết tọa độ địa lí của các điểm A, B, C, D.   </w:t>
            </w:r>
          </w:p>
          <w:p>
            <w:pPr>
              <w:pStyle w:val="Normal"/>
              <w:spacing w:before="6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A: </w:t>
            </w: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  <w:vertAlign w:val="superscript"/>
              </w:rPr>
              <w:t xml:space="preserve">0 </w:t>
            </w:r>
            <w:r>
              <w:rPr>
                <w:color w:val="000000"/>
                <w:sz w:val="26"/>
                <w:szCs w:val="26"/>
              </w:rPr>
              <w:t>B - 30</w:t>
            </w:r>
            <w:r>
              <w:rPr>
                <w:color w:val="000000"/>
                <w:sz w:val="26"/>
                <w:szCs w:val="26"/>
                <w:vertAlign w:val="superscript"/>
              </w:rPr>
              <w:t xml:space="preserve">0 </w:t>
            </w:r>
            <w:r>
              <w:rPr>
                <w:color w:val="000000"/>
                <w:sz w:val="26"/>
                <w:szCs w:val="26"/>
              </w:rPr>
              <w:t>Đ</w:t>
              <w:tab/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B: </w:t>
            </w: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vertAlign w:val="superscript"/>
              </w:rPr>
              <w:t xml:space="preserve">0 </w:t>
            </w:r>
            <w:r>
              <w:rPr>
                <w:color w:val="000000"/>
                <w:sz w:val="26"/>
                <w:szCs w:val="26"/>
              </w:rPr>
              <w:t>B - 10</w:t>
            </w:r>
            <w:r>
              <w:rPr>
                <w:color w:val="000000"/>
                <w:sz w:val="26"/>
                <w:szCs w:val="26"/>
                <w:vertAlign w:val="superscript"/>
              </w:rPr>
              <w:t xml:space="preserve">0 </w:t>
            </w:r>
            <w:r>
              <w:rPr>
                <w:color w:val="000000"/>
                <w:sz w:val="26"/>
                <w:szCs w:val="26"/>
              </w:rPr>
              <w:t>T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C: </w:t>
            </w:r>
            <w:r>
              <w:rPr>
                <w:color w:val="000000"/>
                <w:sz w:val="26"/>
                <w:szCs w:val="26"/>
              </w:rPr>
              <w:t>15</w:t>
            </w:r>
            <w:r>
              <w:rPr>
                <w:color w:val="000000"/>
                <w:sz w:val="26"/>
                <w:szCs w:val="26"/>
                <w:vertAlign w:val="superscript"/>
              </w:rPr>
              <w:t xml:space="preserve">0 </w:t>
            </w:r>
            <w:r>
              <w:rPr>
                <w:color w:val="000000"/>
                <w:sz w:val="26"/>
                <w:szCs w:val="26"/>
              </w:rPr>
              <w:t>N - 20</w:t>
            </w:r>
            <w:r>
              <w:rPr>
                <w:color w:val="000000"/>
                <w:sz w:val="26"/>
                <w:szCs w:val="26"/>
                <w:vertAlign w:val="superscript"/>
              </w:rPr>
              <w:t xml:space="preserve">0 </w:t>
            </w:r>
            <w:r>
              <w:rPr>
                <w:color w:val="000000"/>
                <w:sz w:val="26"/>
                <w:szCs w:val="26"/>
              </w:rPr>
              <w:t>T</w:t>
              <w:tab/>
            </w:r>
          </w:p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D: </w:t>
            </w:r>
            <w:r>
              <w:rPr>
                <w:color w:val="000000"/>
                <w:sz w:val="26"/>
                <w:szCs w:val="26"/>
              </w:rPr>
              <w:t>0</w:t>
            </w:r>
            <w:r>
              <w:rPr>
                <w:color w:val="000000"/>
                <w:sz w:val="26"/>
                <w:szCs w:val="26"/>
                <w:vertAlign w:val="superscript"/>
              </w:rPr>
              <w:t xml:space="preserve">0 </w:t>
            </w:r>
            <w:r>
              <w:rPr>
                <w:color w:val="000000"/>
                <w:sz w:val="26"/>
                <w:szCs w:val="26"/>
              </w:rPr>
              <w:t>- 0</w:t>
            </w:r>
            <w:r>
              <w:rPr>
                <w:color w:val="000000"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0,5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60" w:after="0"/>
              <w:rPr/>
            </w:pPr>
            <w:r>
              <w:rPr>
                <w:rFonts w:cs="Times New Roman"/>
                <w:b/>
                <w:color w:val="000000"/>
                <w:sz w:val="26"/>
                <w:szCs w:val="26"/>
                <w:u w:val="single"/>
              </w:rPr>
              <w:t>Câu 2: (3 điểm)</w:t>
            </w: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7" w:hanging="0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" w:hanging="0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a.</w:t>
            </w:r>
            <w:r>
              <w:rPr>
                <w:color w:val="000000"/>
                <w:sz w:val="26"/>
                <w:szCs w:val="26"/>
              </w:rPr>
              <w:t xml:space="preserve">Em hãy cho biết Trái Đất tự quay quanh trục như thế nào?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ái Đất tự quay quanh trục theo hướng từ Tây sang Đông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ời gian quay 1 vòng là 24 giờ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0,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0,5</w:t>
            </w:r>
          </w:p>
        </w:tc>
      </w:tr>
      <w:tr>
        <w:trPr>
          <w:trHeight w:val="5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" w:hanging="0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b.  Vì sao ở khắp nơi trên </w:t>
            </w:r>
            <w:r>
              <w:rPr>
                <w:color w:val="000000"/>
                <w:sz w:val="26"/>
                <w:szCs w:val="26"/>
              </w:rPr>
              <w:t>Trái Đất đều lần lượt có ngày và đêm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Do </w:t>
            </w:r>
            <w:r>
              <w:rPr>
                <w:color w:val="000000"/>
                <w:sz w:val="26"/>
                <w:szCs w:val="26"/>
              </w:rPr>
              <w:t>Trái Đất hình cầu . . 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à do vận đông tự quay quanh trục . .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0,5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" w:hanging="0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Nếu ở khu vực giờ gốc (khu vực số 0) là 1g00 sáng thì ở Hà Nội (khu vực số 7) là mấy giờ?</w:t>
            </w:r>
          </w:p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ếu ở Hà Nội là 1g00 sáng thì ở khu vực giờ gốc là mấy giờ 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Hà Nội (khu vực số 7) là  8  giờ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hu vực giờ gốc là 18 giờ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gày hôm trước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60" w:after="6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 w:before="60" w:after="6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rPr/>
            </w:pPr>
            <w:r>
              <w:rPr>
                <w:rFonts w:cs="Times New Roman"/>
                <w:b/>
                <w:color w:val="000000"/>
                <w:sz w:val="26"/>
                <w:szCs w:val="26"/>
                <w:u w:val="single"/>
              </w:rPr>
              <w:t>Câu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  3: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6"/>
                <w:szCs w:val="26"/>
                <w:u w:val="single"/>
              </w:rPr>
              <w:t>(2,5 điểm)</w:t>
            </w: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Em hãy cho biế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. Thế nào là độ cao tuyệt đối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 độ cao tính từ mực nước biể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. Cách phân loại núi theo độ cao tuyệt đố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úi thấp: dưới 1000m</w:t>
            </w:r>
          </w:p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úi trung bình: từ  1000m đến 2000m</w:t>
            </w:r>
          </w:p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úi cao: trên 20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Câu  4: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6"/>
                <w:szCs w:val="26"/>
                <w:u w:val="single"/>
              </w:rPr>
              <w:t>(2,5 điểm)</w:t>
            </w: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 Quan sát bảng diện tích đất nổi trên Trái Đất, em hãy cho biế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7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a. Trên Trái Đất có mấy lục địa?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Trên Trái Đất có 6 lục đị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0</w:t>
            </w:r>
            <w:r>
              <w:rPr>
                <w:color w:val="000000"/>
                <w:sz w:val="26"/>
                <w:szCs w:val="26"/>
              </w:rPr>
              <w:t>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b. Tổng diện tích các lục địa là bao nhiêu?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Tổng diện tích các lục địa là 149 triệu k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c. Sắp xếp lại lục địa theo thứ tự diện tích từ nhỏ đến lớn.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Học sinh sắp đúng thứ t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120" w:after="0"/>
        <w:ind w:right="142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before="120" w:after="0"/>
        <w:ind w:right="142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type w:val="nextPage"/>
      <w:pgSz w:w="12240" w:h="15840"/>
      <w:pgMar w:left="1276" w:right="1183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3E3E3E"/>
      <w:sz w:val="24"/>
      <w:szCs w:val="21"/>
      <w:lang w:val="en-US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3E3E3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304B5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50:00Z</dcterms:created>
  <dc:creator>User</dc:creator>
  <dc:description/>
  <dc:language>en-US</dc:language>
  <cp:lastModifiedBy>Thanh Mai Phu</cp:lastModifiedBy>
  <cp:lastPrinted>2015-11-25T08:20:00Z</cp:lastPrinted>
  <dcterms:modified xsi:type="dcterms:W3CDTF">2016-02-18T13:50:00Z</dcterms:modified>
  <cp:revision>2</cp:revision>
  <dc:subject/>
  <dc:title>PHÒNG GIÁO DỤC – ĐÀO TẠO</dc:title>
</cp:coreProperties>
</file>